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úl 201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,1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7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519078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6,3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7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1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,5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7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069616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obystrická reg. spr. ciest, Banská Byst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7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30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správky dýzovou metód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3-08-05T20:07:00Z</dcterms:modified>
  <cp:revision>33</cp:revision>
  <dc:subject/>
  <dc:title/>
</cp:coreProperties>
</file>